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Пятой межрегиональной(с международным участием) предмет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ет - олимпиаде «Родник знаний-2016» для учащихся с нарушениями сл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. Общие положения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 Настоящее положение разработано на основе Положения о Всероссийск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олимпи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иков, утверждённого приказом Министерства образования и науки Российской Федерации от 2 декабря 2009 года № 695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2. Настоящее положение определяет порядок организации и проведения Пятой межрегиональной (с международным участием) предметной интернет - олимпиады «Родник знаний-2016» (далее - Олимпиада) среди учащихся школ России и ближнего зарубежья, имеющих нарушения слух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3. Олимпиада проводится с целью выявления одаренных, эрудированных учащихся с ограниченными возможностями здоровья, раскрытия их интеллектуального потенциал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едоставление учащимся возможности адекватной оценки уровня собственных знаний по предметам учебной программы на фоне результатов сверстник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пособствование развитию учебной мотивации путем поощрения значимых личных достижений учащих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ддержка усилий образовательных учреждений в сфере профессионального самоопределения учащих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пуляризация интернет - технологий среди участников олимпиад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взаимодействия между педагогами и учащимися специальных (коррекционных) общеобразовательных школ I и II вид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4. В Олимпиаде могут принимать участие на добровольной основе обучающиеся 2 - 12 классов специальных (коррекционных) общеобразовательных учреждений I и II вида, обучающиеся коррекционных классов и обычных классов общеобразовательных школ, имеющие нарушения слуха, Российской Федерации и ближнего зарубежь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5. Олимпиада проводится дистанционно, информационную поддержку оказывает 16-й Всероссийский интернет-педсовет, государственное автономное учреждение дополнительного профессионального образования «Саратовский областной институт развития образования, региональный центр дистанционного образования детей – инвалидов, ФИРО, сайт «Учим реч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6. Организатором Олимпиады является интернет – сообщество педагогов, работающих с глухими и слабослышащими деть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7. Из числа школ 1 и 2 вида, входящих в интернет – сообщество и изъявивших желания выступить в роли организатора, формируется состав организационного комитета Олимпиады, который определяет сроки проведения этапов Олимпиады, сроки тестирования по предметам, осуществляет подготовку заданий и их размещение на сайт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saratov-rcd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батывает результаты и представляет итоги в виде таблицы с указанием каждого участника для размещения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rodnikznaniy.ucoz.org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8. Организационный комитет Олимпиады готовит шаблоны бланков дипломов, грамот, сертификатов участника и благодарственных писем и  размещает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rodnikznaniy.ucoz.org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. Печать, заполнение и награждение производят школы-участницы Олимпиады за счет собственных средст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9. Общее руководство осуществляет ответственный исполнитель, назначаемый оргкомитетом Олимпиад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II. Порядок проведения Олимпиады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 Участники Олимпиады выдвигаются путем подачи организованной 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rodnikznaniy.ucoz.org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2. Олимпиада проводится в 1 этап с 19 января по 20 ма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3. Начальная школа по предметам: русский язык (развитие речи, грамматика), математика, окружающий мир (ознакомление с окружающим миром, природоведение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 проведения – январ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4. Основная школа по предметам: русский язык, литература, история, обществознание, математика, информатика, физика, химия, биология, география, технолог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и проведения - феврал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5. Начальная и основная школа по предмету «Развитие речевого слуха и формирование произносительной стороны речи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 проведения - ап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 Начальная и основная школа по направлению «Здоровый и безопасный образ жизни» в рамках специальных внеурочных занятий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и проведения: начальная школа – январь, основная школа – мар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7. Задания Олимпиады состоят из 15 – 20 тестовых вопросов, с разными формами опроса (с выбором одного ответа, с множественным выбором, с вводом текстового ответа, с вводом числового ответа, на установление соответствия и т.д.) оцененные в баллах по степени трудности и выставляются отдельно для учащихся школ I и II. Критерием итоговой оценки является количество набранных участником баллов за правильные ответ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8. Задания составляются с учетом специфики содержания образовательных программ начального общего образования С(К)ОУ 1 и 2 вида, образовательных программ коррекционных классов и обычных классов общеобразовательных школ, в которых обучаются дети с нарушениями слух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9. Допускается выполнение заданий по нескольким дисциплинам в одном классе одним участником. Выполнение заданий одним участником в нескольких классах, равно как и командное участие в олимпиаде не предусмотрен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0. Школа-участник Олимпиады проводит регистрацию участников на сайт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saratov-rcdo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1. Участник Олимпиады выполняет тестовые задания в назначенный день в течение одного астрономического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2. Тестирование проходит в помещении школы, под руководством ответственного педагога - курат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3. Участник олимпиады выполняет все задания самостоятельно, без какого либо вмешательства сторонних лиц (запрещается разъяснение смысла задания, толкование незнакомых слов и т.п.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4. Ответственное лицо контролирует правильность процедуры входа на сайт, тестирования и отправки результатов тест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5. Участник может пользоваться бумагой для записи и ручкой. После тестирования все записи сдаются ответственному лиц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6. При выполнении тестирования так же разрешается использование справочного материала (ПСХЭ Менделеева, таблицы растворимости, табличных данных по физике, таблицы квадратов и т. п.)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17. Для участников, не прошедших тестирование по техническим причинам, по заявке школы-участника может быть назначен дополнительный день тестировани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18. По итогам выполнения заданий для школ I и II вида отдельно в каждой дисциплине для каждого класса определяются победители и призеры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19. Победителем (победителями) Олимпиады считается участник, набравший наибольшее количество баллов. По убыванию результатов присуждаются второе (вторые) и третье (третьи) мест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20. Участникам, не вошедшим в число призеров и победителей, вручается сертификат участника Олимпиады вне зависимости от набранных баллов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21. В каждом классе выявляется абсолютный победитель (участник Олимпиады, набравший в сумме наибольшее количество баллов по всем образовательным предметам)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22. Педагогам, подготовившим победителей и призеров Олимпиады, вручаются благодарственные письм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4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f4798"/>
    <w:rPr/>
  </w:style>
  <w:style w:type="character" w:styleId="InternetLink">
    <w:name w:val="Hyperlink"/>
    <w:basedOn w:val="DefaultParagraphFont"/>
    <w:uiPriority w:val="99"/>
    <w:unhideWhenUsed/>
    <w:rsid w:val="005f479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69b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20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saratov-rcdo.ru/" TargetMode="External"/><Relationship Id="rId3" Type="http://schemas.openxmlformats.org/officeDocument/2006/relationships/hyperlink" Target="http://rodnikznaniy.ucoz.org/" TargetMode="External"/><Relationship Id="rId4" Type="http://schemas.openxmlformats.org/officeDocument/2006/relationships/hyperlink" Target="http://rodnikznaniy.ucoz.org/" TargetMode="External"/><Relationship Id="rId5" Type="http://schemas.openxmlformats.org/officeDocument/2006/relationships/hyperlink" Target="http://rodnikznaniy.ucoz.org/" TargetMode="External"/><Relationship Id="rId6" Type="http://schemas.openxmlformats.org/officeDocument/2006/relationships/hyperlink" Target="http://school.saratov-rcd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1012</Words>
  <Characters>5774</Characters>
  <CharactersWithSpaces>677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9:00Z</dcterms:created>
  <dc:creator>1</dc:creator>
  <dc:description/>
  <dc:language>en-US</dc:language>
  <cp:lastModifiedBy>1</cp:lastModifiedBy>
  <dcterms:modified xsi:type="dcterms:W3CDTF">2015-10-20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